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24130</wp:posOffset>
                </wp:positionV>
                <wp:extent cx="662940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639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326005" cy="1162685"/>
                                        <wp:effectExtent l="0" t="0" r="0" b="0"/>
                                        <wp:docPr id="2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63" r="-3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6005" cy="116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  <w:t>产品说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户外全彩表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P8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模组主要由红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片、绿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片和蓝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片封装为一个像素点后组成矩阵，再固定到塑胶套件上而成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此模组含有驱动芯片和输入缓冲芯片，连接到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显示屏控制系统即可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示视频、图像和文字信息等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OE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信号驱动红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绿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和蓝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的驱动芯片，可形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6,777,21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种颜色变换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正视图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此模组可以按水平和垂直方向任意拼接，从而拼成不同大小的显示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326005" cy="1182370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62" r="-31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6005" cy="1182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  <w:t>单元板特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对比度可达到良好的显示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超高亮的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和优质的塑胶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重量轻易于安装、拆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采用恒流方式驱动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发光均匀，功耗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背试图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像素间距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8mm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共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32*1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个像素点，每个像素点由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R1G1B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组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53.5pt;mso-wrap-distance-left:9.05pt;mso-wrap-distance-right:9.05pt;mso-wrap-distance-top:0pt;mso-wrap-distance-bottom:0pt;margin-top:-1.9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639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26005" cy="1162685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  <w:t>产品说明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户外全彩表贴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P8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模组主要由红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片、绿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片和蓝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片封装为一个像素点后组成矩阵，再固定到塑胶套件上而成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此模组含有驱动芯片和输入缓冲芯片，连接到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显示屏控制系统即可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示视频、图像和文字信息等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OE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信号驱动红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、绿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和蓝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的驱动芯片，可形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6,777,21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种颜色变换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正视图</w:t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此模组可以按水平和垂直方向任意拼接，从而拼成不同大小的显示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26005" cy="1182370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62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  <w:t>单元板特点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高对比度可达到良好的显示效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用超高亮的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和优质的塑胶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重量轻易于安装、拆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采用恒流方式驱动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，发光均匀，功耗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背试图</w:t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像素间距为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8mm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，共有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32*1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个像素点，每个像素点由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R1G1B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组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566420</wp:posOffset>
                </wp:positionV>
                <wp:extent cx="65532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712"/>
                              <w:gridCol w:w="1710"/>
                              <w:gridCol w:w="1712"/>
                              <w:gridCol w:w="1710"/>
                              <w:gridCol w:w="171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20" w:leader="none"/>
                                    </w:tabs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单元板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点间距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8.0m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输入电压（直流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.8-5.5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295kg±0.0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构成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R1G1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单元板功率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9.0W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套件材料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聚碳酸脂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尺寸（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256*128*25m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密度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5625Dots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大电流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.8A±0.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结构特点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灯驱合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单元板分辨率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2*16=512 Dot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驱动方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动态恒流驱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44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712"/>
                        <w:gridCol w:w="1710"/>
                        <w:gridCol w:w="1712"/>
                        <w:gridCol w:w="1710"/>
                        <w:gridCol w:w="171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026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20" w:leader="none"/>
                              </w:tabs>
                              <w:rPr>
                                <w:rFonts w:ascii="Arial" w:hAnsi="Arial" w:eastAsia="宋体" w:cs="Arial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单元板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点间距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8.0m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输入电压（直流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.8-5.5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295kg±0.01kg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构成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R1G1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单元板功率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9.0W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套件材料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聚碳酸脂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尺寸（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256*128*25m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密度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5625Dots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大电流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.8A±0.1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结构特点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灯驱合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单元板分辨率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2*16=512 Dot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驱动方式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/4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动态恒流驱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23520</wp:posOffset>
                </wp:positionV>
                <wp:extent cx="65532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3323"/>
                              <w:gridCol w:w="2022"/>
                              <w:gridCol w:w="20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箱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简易快速拆装箱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铝转角规格（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768mm*768mm*90mm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大功耗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42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分别率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96*96=9216 Dots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平均功耗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71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面积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59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重量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8.5kg±0.05kg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81pt;mso-wrap-distance-left:9.05pt;mso-wrap-distance-right:9.05pt;mso-wrap-distance-top:0pt;mso-wrap-distance-bottom:0pt;margin-top:17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  <w:gridCol w:w="3323"/>
                        <w:gridCol w:w="2022"/>
                        <w:gridCol w:w="20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箱体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简易快速拆装箱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铝转角规格（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768mm*768mm*90mm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大功耗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42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分别率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96*96=9216 Dots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平均功耗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71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面积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59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重量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8.5kg±0.05kg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566420</wp:posOffset>
                </wp:positionV>
                <wp:extent cx="65532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3399"/>
                              <w:gridCol w:w="2069"/>
                              <w:gridCol w:w="20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屏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000-6000cd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亮度均匀性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水平视角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5±8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垂直视角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5±8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佳视距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8.0m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盲点率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小于万分之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大功耗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80W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使用环境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户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44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3399"/>
                        <w:gridCol w:w="2069"/>
                        <w:gridCol w:w="20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屏体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000-6000cd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亮度均匀性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＞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水平视角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5±8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垂直视角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5±8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佳视距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8.0m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盲点率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小于万分之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大功耗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80W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使用环境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户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23520</wp:posOffset>
                </wp:positionV>
                <wp:extent cx="65532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4171"/>
                              <w:gridCol w:w="1630"/>
                              <w:gridCol w:w="188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系统控制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灰度等级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红、绿、蓝各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-16bit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显示颜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677721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换帧频率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帧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刷新频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720Hz(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灰度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控制方式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计算机控制，逐点一一对应，视频同步，实时显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亮度调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级手动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自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DVI/VGA,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视频（多种制式）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RGBHV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、复合视频信号、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S-VIDEO,Ypbpr(HDTV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81pt;mso-wrap-distance-left:9.05pt;mso-wrap-distance-right:9.05pt;mso-wrap-distance-top:0pt;mso-wrap-distance-bottom:0pt;margin-top:17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4171"/>
                        <w:gridCol w:w="1630"/>
                        <w:gridCol w:w="188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0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系统控制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灰度等级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红、绿、蓝各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-16bit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显示颜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677721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换帧频率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帧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刷新频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720Hz(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全灰度场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控制方式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计算机控制，逐点一一对应，视频同步，实时显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亮度调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25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级手动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自动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输入信号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DVI/VGA,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视频（多种制式），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RGBHV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、复合视频信号、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S-VIDEO,Ypbpr(HDTV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566420</wp:posOffset>
                </wp:positionV>
                <wp:extent cx="6553200" cy="1371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2576"/>
                              <w:gridCol w:w="2576"/>
                              <w:gridCol w:w="257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系统工作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使用寿命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万小时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平均无故障时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万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衰减率（工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连续失控点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离散失控点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，出厂时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盲点率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，出厂时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湿度范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9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水平平整度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mm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垂直平整度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mm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防护性能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超温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掉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图像补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各种校正技术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流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压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防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08pt;mso-wrap-distance-left:9.05pt;mso-wrap-distance-right:9.05pt;mso-wrap-distance-top:0pt;mso-wrap-distance-bottom:0pt;margin-top:44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2576"/>
                        <w:gridCol w:w="2576"/>
                        <w:gridCol w:w="257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0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系统工作特性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使用寿命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万小时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平均无故障时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万小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衰减率（工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连续失控点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离散失控点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000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，出厂时为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盲点率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000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，出厂时为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-2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工作湿度范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%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90%R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水平平整度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mm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垂直平整度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mm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防护性能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超温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掉电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图像补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各种校正技术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流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压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防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39" w:bottom="8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49" w:hRule="atLeast"/>
      </w:trPr>
      <w:tc>
        <w:tcPr>
          <w:tcW w:w="10800" w:type="dxa"/>
          <w:tcBorders>
            <w:top w:val="single" w:sz="4" w:space="0" w:color="0000FF"/>
          </w:tcBorders>
        </w:tcPr>
        <w:p>
          <w:pPr>
            <w:pStyle w:val="Normal"/>
            <w:ind w:firstLine="105"/>
            <w:rPr>
              <w:rFonts w:ascii="黑体" w:hAnsi="黑体" w:eastAsia="宋体"/>
              <w:b/>
              <w:b/>
              <w:sz w:val="21"/>
              <w:szCs w:val="21"/>
              <w:lang w:eastAsia="zh-CN"/>
            </w:rPr>
          </w:pPr>
          <w:r>
            <w:rPr>
              <w:b/>
              <w:sz w:val="21"/>
              <w:szCs w:val="21"/>
            </w:rPr>
            <w:t>http://www.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jhled168.cn</w:t>
          </w:r>
          <w:r>
            <w:rPr>
              <w:b/>
              <w:sz w:val="21"/>
              <w:szCs w:val="21"/>
            </w:rPr>
            <w:t xml:space="preserve">     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</w:t>
          </w:r>
          <w:r>
            <w:rPr>
              <w:b/>
              <w:sz w:val="21"/>
              <w:szCs w:val="21"/>
            </w:rPr>
            <w:t xml:space="preserve">    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    </w:t>
          </w:r>
          <w:r>
            <w:rPr>
              <w:b/>
              <w:sz w:val="21"/>
              <w:szCs w:val="21"/>
            </w:rPr>
            <w:t>Tel:0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27</w:t>
          </w:r>
          <w:r>
            <w:rPr>
              <w:b/>
              <w:sz w:val="21"/>
              <w:szCs w:val="21"/>
            </w:rPr>
            <w:t>-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85745561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       201</w:t>
          </w:r>
          <w:r>
            <w:rPr>
              <w:rFonts w:eastAsia="宋体"/>
              <w:b/>
              <w:sz w:val="21"/>
              <w:szCs w:val="21"/>
              <w:lang w:eastAsia="zh-CN"/>
            </w:rPr>
            <w:t>8</w:t>
          </w:r>
          <w:r>
            <w:rPr>
              <w:rFonts w:eastAsia="宋体"/>
              <w:b/>
              <w:sz w:val="21"/>
              <w:szCs w:val="21"/>
              <w:lang w:eastAsia="zh-CN"/>
            </w:rPr>
            <w:t>-3-27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99"/>
    </w:tblGrid>
    <w:tr>
      <w:trPr>
        <w:trHeight w:val="447" w:hRule="atLeast"/>
      </w:trPr>
      <w:tc>
        <w:tcPr>
          <w:tcW w:w="10699" w:type="dxa"/>
          <w:tcBorders>
            <w:bottom w:val="single" w:sz="4" w:space="0" w:color="0000FF"/>
          </w:tcBorders>
        </w:tcPr>
        <w:p>
          <w:pPr>
            <w:pStyle w:val="Header"/>
            <w:jc w:val="both"/>
            <w:rPr>
              <w:rFonts w:ascii="Arial" w:hAnsi="Arial" w:eastAsia="宋体" w:cs="Arial"/>
              <w:b/>
              <w:b/>
              <w:bCs/>
              <w:iCs/>
              <w:sz w:val="52"/>
              <w:szCs w:val="52"/>
              <w:lang w:eastAsia="zh-CN"/>
            </w:rPr>
          </w:pPr>
          <w:r>
            <w:rPr>
              <w:rFonts w:eastAsia="宋体" w:cs="Arial" w:ascii="Arial" w:hAnsi="Arial"/>
              <w:b/>
              <w:bCs/>
              <w:iCs/>
              <w:sz w:val="52"/>
              <w:szCs w:val="52"/>
              <w:lang w:eastAsia="zh-CN"/>
            </w:rPr>
            <w:drawing>
              <wp:inline distT="0" distB="0" distL="0" distR="0">
                <wp:extent cx="1905000" cy="723900"/>
                <wp:effectExtent l="0" t="0" r="0" b="0"/>
                <wp:docPr id="11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Arial" w:hAnsi="Arial" w:cs="Arial" w:eastAsia="宋体"/>
              <w:b/>
              <w:bCs/>
              <w:iCs/>
              <w:sz w:val="52"/>
              <w:szCs w:val="52"/>
              <w:lang w:eastAsia="zh-CN"/>
            </w:rPr>
            <w:t>户外表贴全彩系列</w:t>
          </w:r>
          <w:r>
            <w:rPr>
              <w:rFonts w:ascii="Arial" w:hAnsi="Arial" w:cs="Arial" w:eastAsia="Arial"/>
              <w:b/>
              <w:bCs/>
              <w:iCs/>
              <w:sz w:val="52"/>
              <w:szCs w:val="52"/>
              <w:lang w:eastAsia="zh-CN"/>
            </w:rPr>
            <w:t xml:space="preserve">    </w:t>
          </w:r>
          <w:r>
            <w:rPr>
              <w:rFonts w:ascii="Arial" w:hAnsi="Arial" w:cs="Arial" w:eastAsia="宋体"/>
              <w:b/>
              <w:bCs/>
              <w:iCs/>
              <w:sz w:val="32"/>
              <w:szCs w:val="32"/>
              <w:lang w:eastAsia="zh-CN"/>
            </w:rPr>
            <w:t>型号：</w:t>
          </w:r>
          <w:r>
            <w:rPr>
              <w:rFonts w:eastAsia="宋体" w:cs="Arial" w:ascii="Arial" w:hAnsi="Arial"/>
              <w:b/>
              <w:bCs/>
              <w:iCs/>
              <w:sz w:val="32"/>
              <w:szCs w:val="32"/>
              <w:lang w:eastAsia="zh-CN"/>
            </w:rPr>
            <w:t>P8</w:t>
          </w:r>
        </w:p>
      </w:tc>
    </w:tr>
  </w:tbl>
  <w:p>
    <w:pPr>
      <w:pStyle w:val="Header"/>
      <w:rPr>
        <w:rFonts w:eastAsia="宋体"/>
        <w:sz w:val="2"/>
        <w:szCs w:val="2"/>
        <w:lang w:eastAsia="zh-CN"/>
      </w:rPr>
    </w:pPr>
    <w:r>
      <w:rPr>
        <w:rFonts w:eastAsia="宋体"/>
        <w:sz w:val="2"/>
        <w:szCs w:val="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Sans;Arial" w:hAnsi="Sans;Arial" w:cs="Sans;Arial"/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ind w:firstLine="360"/>
      <w:outlineLvl w:val="3"/>
    </w:pPr>
    <w:rPr>
      <w:rFonts w:ascii="Sans;Arial" w:hAnsi="Sans;Arial" w:cs="Sans;Arial"/>
      <w:b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outlineLvl w:val="4"/>
    </w:pPr>
    <w:rPr>
      <w:rFonts w:ascii="Sans;Arial" w:hAnsi="Sans;Arial" w:cs="Sans;Arial"/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rFonts w:ascii="Sans;Arial" w:hAnsi="Sans;Arial" w:cs="Sans;Arial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Sans;Arial" w:hAnsi="Sans;Arial" w:cs="Sans;Arial"/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Sans;Arial" w:hAnsi="Sans;Arial" w:cs="Sans;Arial"/>
      <w:b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hanging="108"/>
      <w:jc w:val="center"/>
    </w:pPr>
    <w:rPr>
      <w:rFonts w:ascii="Sans;Arial" w:hAnsi="Sans;Arial" w:cs="Sans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文本块"/>
    <w:basedOn w:val="Normal"/>
    <w:qFormat/>
    <w:pPr>
      <w:ind w:left="-108" w:right="-108" w:hanging="0"/>
      <w:jc w:val="center"/>
    </w:pPr>
    <w:rPr>
      <w:rFonts w:ascii="Sans;Arial" w:hAnsi="Sans;Arial" w:cs="Sans;Arial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3:00Z</dcterms:created>
  <dc:creator>文管中心</dc:creator>
  <dc:description/>
  <dc:language>en-US</dc:language>
  <cp:lastModifiedBy>鑫灵锐客服-子晗-二部</cp:lastModifiedBy>
  <cp:lastPrinted>2008-12-27T16:51:00Z</cp:lastPrinted>
  <dcterms:modified xsi:type="dcterms:W3CDTF">2018-07-31T05:5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